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ind w:left="-7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dwardian Script ITC" w:hAnsi="Edwardian Script ITC" w:cs="Edwardian Script ITC"/>
          <w:sz w:val="32"/>
          <w:szCs w:val="36"/>
        </w:rPr>
      </w:pPr>
      <w:r>
        <w:rPr>
          <w:rFonts w:cs="Edwardian Script ITC" w:ascii="Edwardian Script ITC" w:hAnsi="Edwardian Script ITC"/>
          <w:sz w:val="32"/>
          <w:szCs w:val="36"/>
        </w:rPr>
        <w:t>Ente per i Parchi Marini Regionali</w:t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Candara" w:hAnsi="Candara" w:cs="Calibri"/>
          <w:b/>
          <w:b/>
          <w:bCs/>
          <w:sz w:val="36"/>
          <w:szCs w:val="36"/>
        </w:rPr>
      </w:pPr>
      <w:r>
        <w:rPr>
          <w:rFonts w:cs="Calibri" w:ascii="Candara" w:hAnsi="Candara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VISO DI INDAGINE DI MERC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lezione di operatori economici per l'affidamento, ai sensi dell’art. 1, comma 2, lettera b) e comma 3 della Legge n. 120/2020, dei servizi tecnici relativi al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AZIONE DEFINITIVA ED ESECUTIVA, DIREZIONE LAVORI E CONTABILITÀ DELLE OPERE APPALTATE, COORDINAMENTO DELLA SICUREZZA NELLE FASI DI PROGETTAZIONE E DI ESECUZIONE, PREDISPOSIZIONE DOCUMENTAZIONE PER ACQUISIZIONE DEI NECESSARI PAR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gli interventi denominati:</w:t>
      </w:r>
    </w:p>
    <w:p>
      <w:pPr>
        <w:pStyle w:val="Paragrafoelenco"/>
        <w:numPr>
          <w:ilvl w:val="0"/>
          <w:numId w:val="3"/>
        </w:numPr>
        <w:ind w:left="426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Delimitazione del Parco Marino della Regione Calabria”</w:t>
      </w:r>
    </w:p>
    <w:p>
      <w:pPr>
        <w:pStyle w:val="Paragrafoelenco"/>
        <w:numPr>
          <w:ilvl w:val="0"/>
          <w:numId w:val="3"/>
        </w:numPr>
        <w:ind w:left="426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-CAMPUS- “Delimitazione del Parco Marino Baia di Sove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bCs/>
          <w:sz w:val="40"/>
          <w:szCs w:val="28"/>
          <w:lang w:eastAsia="en-US"/>
        </w:rPr>
      </w:pPr>
      <w:r>
        <w:rPr>
          <w:rFonts w:cs="Candara" w:ascii="Candara" w:hAnsi="Candara"/>
          <w:b/>
          <w:bCs/>
          <w:sz w:val="4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Candara" w:hAnsi="Candara" w:cs="Candara"/>
          <w:b/>
          <w:b/>
          <w:sz w:val="40"/>
          <w:szCs w:val="28"/>
          <w:lang w:eastAsia="en-US"/>
        </w:rPr>
      </w:pPr>
      <w:r>
        <w:rPr>
          <w:rFonts w:cs="Candara" w:ascii="Candara" w:hAnsi="Candara"/>
          <w:b/>
          <w:sz w:val="40"/>
          <w:szCs w:val="28"/>
          <w:lang w:eastAsia="en-US"/>
        </w:rPr>
        <w:t>Domanda di Partecipazione</w:t>
      </w:r>
      <w:r>
        <w:br w:type="page"/>
      </w:r>
    </w:p>
    <w:p>
      <w:pPr>
        <w:pStyle w:val="Normal"/>
        <w:widowControl w:val="false"/>
        <w:ind w:left="1276" w:hanging="1276"/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ll’Ente per i Parchi Marini Regionali</w:t>
      </w:r>
    </w:p>
    <w:p>
      <w:pPr>
        <w:pStyle w:val="Normal"/>
        <w:widowControl w:val="false"/>
        <w:ind w:left="1276" w:hanging="1276"/>
        <w:jc w:val="right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pec :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protocollo@pec.parchimarinicalabria.it</w:t>
        </w:r>
      </w:hyperlink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left="1276" w:hanging="1276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 xml:space="preserve">Oggetto: </w:t>
        <w:tab/>
      </w:r>
      <w:r>
        <w:rPr>
          <w:rFonts w:cs="Arial" w:ascii="Arial" w:hAnsi="Arial"/>
          <w:sz w:val="22"/>
          <w:szCs w:val="20"/>
          <w:lang w:eastAsia="en-US"/>
        </w:rPr>
        <w:t>Manifestazione di interesse per la progettazione definitiva ed esecutiva, direzione lavori e contabilità delle opere appaltate, coordinamento della sicurezza nelle fasi di progettazione e di esecuzione, R.E., predisposizione documentazione per acquisizione dei necessari pareri da parte di enti competenti degli interventi denominati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Delimitazione del Parco Marino della Regione Calabria”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CO-CAMPUS- “Delimitazione del Parco Marino Baia di Sover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8"/>
          <w:lang w:eastAsia="en-US"/>
        </w:rPr>
      </w:pPr>
      <w:r>
        <w:rPr>
          <w:rFonts w:cs="Arial" w:ascii="Arial" w:hAnsi="Arial"/>
          <w:b/>
          <w:bCs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Il/I sottoscritto/i _______________________________nato/i a ____________________________ il _______________, con studio/sede in _________________________ via _______________, telefono _______________ codice fiscale _______________ partita IVA ____________________, iscritto all’Ordine/Collegio/Associazione degli/dei _______________ della provincia di ________________________al n. __________, indirizzo di posta elettronica certificata ___________________________________, in qualità di singolo progettista/capogruppo del gruppo di lavoro costituito d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INTERES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lla selezione in oggetto per l’affidamento dei servizi tecnici per l</w:t>
      </w:r>
      <w:r>
        <w:rPr>
          <w:rFonts w:cs="Arial" w:ascii="Arial" w:hAnsi="Arial"/>
          <w:sz w:val="22"/>
          <w:szCs w:val="20"/>
          <w:lang w:eastAsia="en-US"/>
        </w:rPr>
        <w:t>a progettazione definitiva ed esecutiva, direzione lavori e contabilità delle opere appaltate, coordinamento della sicurezza nelle fasi di progettazione e di esecuzione, R.E., predisposizione documentazione per acquisizione dei necessari pareri da parte di enti competenti degli interventi denominati:</w:t>
      </w:r>
    </w:p>
    <w:p>
      <w:pPr>
        <w:pStyle w:val="Paragrafoelenco"/>
        <w:numPr>
          <w:ilvl w:val="0"/>
          <w:numId w:val="4"/>
        </w:numPr>
        <w:ind w:left="1134" w:hanging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Delimitazione del Parco Marino della Regione Calabria”</w:t>
      </w:r>
    </w:p>
    <w:p>
      <w:pPr>
        <w:pStyle w:val="Paragrafoelenco"/>
        <w:numPr>
          <w:ilvl w:val="0"/>
          <w:numId w:val="4"/>
        </w:numPr>
        <w:ind w:left="1134" w:hanging="36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CO-CAMPUS- “Delimitazione del Parco Marino Baia di Sover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i essere iscritto nell’apposito elenco e a tal fine </w:t>
      </w:r>
      <w:r>
        <w:rPr>
          <w:rFonts w:cs="Arial" w:ascii="Arial" w:hAnsi="Arial"/>
          <w:sz w:val="22"/>
          <w:szCs w:val="22"/>
          <w:u w:val="single"/>
        </w:rPr>
        <w:t>allega le richieste dichiarazioni rese da ciascun componente del gruppo di lavoro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 li _______________</w:t>
      </w:r>
    </w:p>
    <w:p>
      <w:pPr>
        <w:pStyle w:val="Normal"/>
        <w:widowControl w:val="false"/>
        <w:pBdr>
          <w:bottom w:val="single" w:sz="12" w:space="1" w:color="000000"/>
        </w:pBdr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ind w:left="62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  <w:t>N.B. La domanda deve essere obbligatoriamente firmata digitalmen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22"/>
        </w:rPr>
        <w:t>da tutti gli associati o del rappresentante munito di idonei poteri nel caso di studio associa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22"/>
        </w:rPr>
        <w:t>dal legale rappresentante nel caso di società o consorzi stabi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22"/>
        </w:rPr>
        <w:t>dal legale rappresentante della mandataria/ capofila nel caso di raggruppamento temporaneo/consorzio ordinario costitui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2"/>
          <w:szCs w:val="22"/>
        </w:rPr>
        <w:t>dal legale rappresentante di ciascuno dei soggetti che costituiranno il raggruppamento/consorzio ordinario nel caso di raggruppamento temporaneo/consorzio ordinario non ancora costitui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2"/>
          <w:szCs w:val="22"/>
        </w:rPr>
        <w:t>N.B.</w:t>
      </w:r>
      <w:r>
        <w:rPr>
          <w:rFonts w:cs="Arial" w:ascii="Arial" w:hAnsi="Arial"/>
          <w:sz w:val="12"/>
          <w:szCs w:val="22"/>
        </w:rPr>
        <w:t xml:space="preserve"> La dichiarazione deve essere obbligatoriamente corredata da fotocopia perfettamente leggibile e in corso di validità del documento di identità del sottoscrittore, ai sensi dell’art. 38 del D.P.R. 28/12/2000 n. 445.</w:t>
      </w:r>
    </w:p>
    <w:p>
      <w:pPr>
        <w:pStyle w:val="Normal"/>
        <w:spacing w:lineRule="auto" w:line="316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parchimarinicalabr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2:00Z</dcterms:created>
  <dc:creator>Accursio Pippo Oliveri</dc:creator>
  <dc:description/>
  <cp:keywords/>
  <dc:language>en-US</dc:language>
  <cp:lastModifiedBy>PC</cp:lastModifiedBy>
  <cp:lastPrinted>2022-02-14T13:54:00Z</cp:lastPrinted>
  <dcterms:modified xsi:type="dcterms:W3CDTF">2022-02-14T16:58:00Z</dcterms:modified>
  <cp:revision>9</cp:revision>
  <dc:subject/>
  <dc:title>allegato 2 - Curriculum per Elenco professionisti</dc:title>
</cp:coreProperties>
</file>