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left="510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nte per i Parchi Marini Regionali</w:t>
      </w:r>
    </w:p>
    <w:p>
      <w:pPr>
        <w:pStyle w:val="Normal"/>
        <w:autoSpaceDE w:val="false"/>
        <w:ind w:left="510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Cittadella Regionale </w:t>
      </w:r>
    </w:p>
    <w:p>
      <w:pPr>
        <w:pStyle w:val="Normal"/>
        <w:autoSpaceDE w:val="false"/>
        <w:ind w:left="510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ATANZARO</w:t>
      </w:r>
    </w:p>
    <w:p>
      <w:pPr>
        <w:pStyle w:val="Normal"/>
        <w:autoSpaceDE w:val="false"/>
        <w:ind w:left="4395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i/>
            <w:lang w:val="it-IT" w:eastAsia="it-IT" w:bidi="ar-SA"/>
          </w:rPr>
          <w:t>protocollo@pec.parchimarinicalabria.it</w:t>
        </w:r>
      </w:hyperlink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left="1134" w:hanging="113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OGGETTO: domanda di iscrizione alla short-list di professionisti ed esperti nei settori di attività dell'Ente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il 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_______________________________ via/p.zza______________________________________________________fax ________________ e-mail ______________________________________ Tel 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. fiscale 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 essere ammesso alla formazione di una short-list di esperti per l'affidamento di incarichi esterni di supporto ed assistenza nei compiti istituzionali e nei settori di attività nonchè per la realizzazione di eventuali progetti promossi o affidati all'Ente per i Parchi Marini Regionali, nella seguente area tematica</w:t>
      </w:r>
      <w:r>
        <w:rPr/>
        <w:t>/profilo professional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TEMATICA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LO PROFESSIONAL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AREA AMMINISTRATIVA, GIURIDICA ED ECONOMICA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AREA TECNICO-SCIENTIFICA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AREA LIBERI PROFESSIONISTI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, ai sensi del D.P.R. 445/2000, sotto la propria personale responsabilità, consapevole delle sanzioni penali cui può andare incontro in caso di falsità in atti e dichiarazioni mendaci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e di accettare integralmente quanto riportato nell'Avviso Pubblico per la formazione di una short-list di professionisti ed esperti nei settori di attività dell'Ente per i Parchi Marini Regionali, approvato con decreto commissariale n. ..... del ...................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i seguenti requisiti minimi di ammissione previsti dall’art. 3 del suddetto avviso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709" w:hanging="283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ittadinanza italiana o di altro Stato membro dell'Unione Europea(...............................................)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709" w:hanging="283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godimento dei diritti civili e politici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709" w:hanging="283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on essere stato licenziato, destituito, dispensato o decaduto dall'impiego presso una Pubblica Amministrazione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709" w:hanging="283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on aver riportato condanne penali per reati contro la Pubblica Amministrazione con sentenza passata in giudicato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709" w:hanging="283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on aver a proprio carico 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709" w:hanging="283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on aver a proprio carico procedimenti in corso per misure di sicurezza o di prevenzione o procedimenti penali e/o amministrativi pendenti che possono costituire impedimento all'instaurazione e/o mantenimento del rapporto di lavoro dei dipendenti della pubblica amministrazione;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709" w:hanging="283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on trovarsi in alcuna delle situazioni che determinano l'esclusione o l'incapacità a contrarre con la Pubblica Amministrazione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709" w:hanging="283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on essere stati interdetti dai pubblici uffici con sentenza passata in giudicato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709" w:hanging="283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deguata conoscenza degli strumenti informatici più in uso;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709" w:hanging="283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on avere situazioni, anche potenziali, di conflitto di interesse, ai sensi della normativa vigente, con l'Ente per i Parchi Marini Regionali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essere in possesso del seguente titoli di studio 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essere in possesso di specifiche competenze ed esperienze (almeno triennale) nella seguente area tematica: 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709" w:hanging="283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iscritto al seguente ordine/albo: 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chiede che tutte le comunicazioni riguardanti la partecipazione alla short-list siano inviate al seguente indirizzo </w:t>
      </w:r>
      <w:r>
        <w:rPr>
          <w:rFonts w:cs="Calibri" w:ascii="Calibri" w:hAnsi="Calibri"/>
          <w:i/>
        </w:rPr>
        <w:t>(se diverso da quello di residenza)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 xml:space="preserve">Città ………………………..……………….... (prov. ……….) Via ……….…………………..………………… n. ….  cap. ……. 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 xml:space="preserve">tel. …………………….......…… cell. .............……………………e-mail: …………………………………………………….……..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in merito ai propri dati personali sulle cui finalità di gestione dà atto di essere stato/a debitamente informato/a, previa lettura ed accettazione degli articoli 13-14 del GDPR - Regolamento UE 2016/679 che i dati personali raccolti,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, consapevole delle sanzioni penali previste dal D.P.R. 28 dicembre 2000 n. 445 nel caso di mendaci dichiarazioni, falsità negli atti, uso o esibizione di atti falsi o contenenti dati non rispondenti a verità, dichiara sotto la propria responsabilità che quanto riportato nella presente domanda e nell’allegato curriculum vitae debitamente datato e firmato, risponde a ver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lega la seguente documentazion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in formato europeo sottoscritto in ogni pagina e datato nell’ultima pagina, riportante la specifica dichiarazione ai sensi dell’art. 76 del DPR 445/2000 attestante la veridicità ed autenticità dei dati e delle notizie riportate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fronte-retro di un documento di identità in corso di validità con firma autograf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ltro)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_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TIVA AI SENSI DEGLI ARTT. 13 E 14 del GDPR - Regolamento UE 2016/679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20"/>
        </w:rPr>
        <w:t>L'Ente per i Parchi Marini Regionali, in ottemperanza artt. 13 e 14 del GDPR - Regolamento UE 2016/679 entrato in vigore il 25 maggio 2018, riportato in calce alla nota 1, informa gli interessati all’iscrizione all’Albo dei Fornitori che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20"/>
        </w:rPr>
        <w:t>a) i dati personali acquisiti saranno utilizzati esclusivamente ai fini della iscrizione alla short-list del Ente per i Parchi Marini Regionali, per l'affidamento di eventuali incarichi;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b) il trattamento dei dati avverrà in modo idoneo a garantire la sicurezza e la riservatezza e potrà essere effettuato anche attraverso strumenti automatizzati che consentano la memorizzazione, la gestione e la trasmissione degli stessi;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c) il conferimento dei dati personali è facoltativo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20"/>
        </w:rPr>
        <w:t>d) in mancanza di conferimento e autorizzazione al trattamento dei dati personali l’interessato non potrà essere iscritto alla short-list e sarà escluso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20"/>
        </w:rPr>
        <w:t>e) i dati potranno essere comunicati a terzi o diffusi solo nei limiti strettamente necessari per le finalità del punto a) che precede e potranno venirne a conoscenza i dipendenti dell'Ente per i Parchi Marini Regionali addetti alla tenuta della short-list nonché all’espletamento degli incarichi ed alla gestione del contratto quali incaricati del trattamento, nonché i professionisti espressamente incaricati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20"/>
        </w:rPr>
        <w:t>f) saranno garantititi all’interessato i diritti di cui all’art. 15 del GDPR - Regolamento UE 2016/679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16"/>
          <w:szCs w:val="20"/>
        </w:rPr>
        <w:t>riportato in calce alla nota 2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20"/>
        </w:rPr>
        <w:t>g) titolare del trattamento è l'Ente per i Parchi Marini Regional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presa visione ed accettazio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_________________                                                                                          Firm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6300" w:hanging="6300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00" w:hanging="0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sz w:val="22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Object">
    <w:name w:val="object"/>
    <w:qFormat/>
    <w:rPr/>
  </w:style>
  <w:style w:type="character" w:styleId="Corpodeltesto3">
    <w:name w:val="Corpo del testo (3)_"/>
    <w:qFormat/>
    <w:rPr>
      <w:rFonts w:ascii="Arial Narrow" w:hAnsi="Arial Narrow" w:cs="Arial Narrow"/>
      <w:b/>
      <w:bCs/>
      <w:shd w:fill="FFFFFF" w:val="clear"/>
    </w:rPr>
  </w:style>
  <w:style w:type="character" w:styleId="Corpodeltesto">
    <w:name w:val="Corpo del testo_"/>
    <w:qFormat/>
    <w:rPr>
      <w:rFonts w:ascii="Arial Narrow" w:hAnsi="Arial Narrow" w:cs="Arial Narrow"/>
      <w:sz w:val="18"/>
      <w:szCs w:val="18"/>
      <w:shd w:fill="FFFFFF" w:val="clear"/>
    </w:rPr>
  </w:style>
  <w:style w:type="character" w:styleId="Corpodeltesto4">
    <w:name w:val="Corpo del testo (4)_"/>
    <w:qFormat/>
    <w:rPr>
      <w:b/>
      <w:bCs/>
      <w:sz w:val="18"/>
      <w:szCs w:val="18"/>
      <w:shd w:fill="FFFFFF" w:val="clear"/>
    </w:rPr>
  </w:style>
  <w:style w:type="character" w:styleId="Corpodeltesto9pt">
    <w:name w:val="Corpo del testo + 9 pt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it-IT"/>
    </w:rPr>
  </w:style>
  <w:style w:type="character" w:styleId="Corpodeltesto7pt">
    <w:name w:val="Corpo del testo + 7 pt"/>
    <w:qFormat/>
    <w:rPr>
      <w:rFonts w:ascii="Arial Narrow" w:hAnsi="Arial Narrow" w:cs="Arial Narrow"/>
      <w:i/>
      <w:iCs/>
      <w:color w:val="000000"/>
      <w:spacing w:val="30"/>
      <w:w w:val="100"/>
      <w:position w:val="0"/>
      <w:sz w:val="14"/>
      <w:sz w:val="14"/>
      <w:szCs w:val="14"/>
      <w:shd w:fill="FFFFFF" w:val="clear"/>
      <w:vertAlign w:val="baseline"/>
      <w:lang w:val="it-I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left="6300" w:hanging="0"/>
    </w:pPr>
    <w:rPr/>
  </w:style>
  <w:style w:type="paragraph" w:styleId="Rientrocorpodeltesto3">
    <w:name w:val="Rientro corpo del testo 3"/>
    <w:basedOn w:val="Normal"/>
    <w:qFormat/>
    <w:pPr>
      <w:ind w:left="6300" w:hanging="0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1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539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ind w:left="5760" w:hanging="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2">
    <w:name w:val="Corpo del testo (3)"/>
    <w:basedOn w:val="Normal"/>
    <w:qFormat/>
    <w:pPr>
      <w:widowControl w:val="false"/>
      <w:shd w:fill="FFFFFF" w:val="clear"/>
      <w:spacing w:lineRule="exact" w:line="384" w:before="420" w:after="0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atLeast" w:line="240" w:before="0" w:after="420"/>
      <w:ind w:hanging="32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Textresultrubricasmall">
    <w:name w:val="text_result_rubrica_small"/>
    <w:basedOn w:val="Normal"/>
    <w:qFormat/>
    <w:pPr>
      <w:spacing w:before="0" w:after="94"/>
    </w:pPr>
    <w:rPr/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parchimarinicala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8:00Z</dcterms:created>
  <dc:creator>arch. Ilario Treccosti</dc:creator>
  <dc:description/>
  <cp:keywords/>
  <dc:language>en-US</dc:language>
  <cp:lastModifiedBy>PC</cp:lastModifiedBy>
  <cp:lastPrinted>2019-04-09T13:10:00Z</cp:lastPrinted>
  <dcterms:modified xsi:type="dcterms:W3CDTF">2021-07-26T13:34:00Z</dcterms:modified>
  <cp:revision>10</cp:revision>
  <dc:subject/>
  <dc:title> </dc:title>
</cp:coreProperties>
</file>